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" w:leader="none"/>
          <w:tab w:val="center" w:pos="4961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RƯỜNG TIỂU HỌC NGUYỄN VIẾT XUÂN</w:t>
      </w:r>
      <w:r>
        <w:rPr>
          <w:rFonts w:cs="Times New Roman" w:ascii="Times New Roman" w:hAnsi="Times New Roman"/>
          <w:b/>
          <w:sz w:val="28"/>
          <w:szCs w:val="28"/>
        </w:rPr>
        <w:t xml:space="preserve"> – QUẬN 5</w:t>
      </w:r>
    </w:p>
    <w:p>
      <w:pPr>
        <w:pStyle w:val="Normal"/>
        <w:tabs>
          <w:tab w:val="clear" w:pos="420"/>
          <w:tab w:val="left" w:pos="660" w:leader="none"/>
          <w:tab w:val="center" w:pos="4961" w:leader="none"/>
        </w:tabs>
        <w:spacing w:lineRule="auto" w:line="360"/>
        <w:jc w:val="center"/>
        <w:rPr>
          <w:rFonts w:ascii="Times New Roman" w:hAnsi="Times New Roman" w:eastAsia="Arial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ĐÁP ÁN PHIẾU LUYỆN TẬP KHỐI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UẦN 26 - MÔN TOÁN</w:t>
      </w:r>
    </w:p>
    <w:p>
      <w:pPr>
        <w:pStyle w:val="Normal"/>
        <w:tabs>
          <w:tab w:val="clear" w:pos="420"/>
          <w:tab w:val="right" w:pos="6800" w:leader="dot"/>
        </w:tabs>
        <w:spacing w:lineRule="auto" w:line="30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Bài 9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en-US"/>
        </w:rPr>
        <w:t>7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: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en-US"/>
        </w:rPr>
        <w:t>CÁC SỐ CÓ HAI CHỮ SỐ</w:t>
      </w:r>
    </w:p>
    <w:p>
      <w:pPr>
        <w:pStyle w:val="Normal"/>
        <w:tabs>
          <w:tab w:val="clear" w:pos="420"/>
          <w:tab w:val="right" w:pos="6800" w:leader="dot"/>
        </w:tabs>
        <w:spacing w:lineRule="auto" w:line="30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  <w:tab w:val="right" w:pos="6800" w:leader="dot"/>
        </w:tabs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ài 1/136: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  <w:tab w:val="right" w:pos="6800" w:leader="dot"/>
        </w:tabs>
        <w:spacing w:lineRule="auto" w:line="360"/>
        <w:ind w:left="0" w:firstLine="79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) Viết số: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00" w:leader="none"/>
          <w:tab w:val="right" w:pos="2800" w:leader="none"/>
          <w:tab w:val="left" w:pos="6000" w:leader="none"/>
          <w:tab w:val="right" w:pos="800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Hai mươi: </w:t>
        <w:tab/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ab/>
        <w:t xml:space="preserve">Hai mươi lăm: </w:t>
        <w:tab/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00" w:leader="none"/>
          <w:tab w:val="right" w:pos="2800" w:leader="none"/>
          <w:tab w:val="left" w:pos="6000" w:leader="none"/>
          <w:tab w:val="right" w:pos="800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ab/>
        <w:t xml:space="preserve">Hai mươi mốt: </w:t>
        <w:tab/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ab/>
        <w:t xml:space="preserve">Hai mươi sáu: </w:t>
        <w:tab/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val="en-US"/>
        </w:rPr>
        <w:t>26</w:t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00" w:leader="none"/>
          <w:tab w:val="right" w:pos="2800" w:leader="none"/>
          <w:tab w:val="left" w:pos="6000" w:leader="none"/>
          <w:tab w:val="right" w:pos="800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ab/>
        <w:t xml:space="preserve">Hai mươi hai: </w:t>
        <w:tab/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ab/>
        <w:t xml:space="preserve">Hai mươi bảy: </w:t>
        <w:tab/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val="en-US"/>
        </w:rPr>
        <w:t>27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00" w:leader="none"/>
          <w:tab w:val="right" w:pos="2800" w:leader="none"/>
          <w:tab w:val="left" w:pos="6000" w:leader="none"/>
          <w:tab w:val="right" w:pos="800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ab/>
        <w:t xml:space="preserve">Hai mươi ba: </w:t>
        <w:tab/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ab/>
        <w:t xml:space="preserve">Hai mươi tám: </w:t>
        <w:tab/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val="en-US"/>
        </w:rPr>
        <w:t>28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00" w:leader="none"/>
          <w:tab w:val="right" w:pos="2800" w:leader="none"/>
          <w:tab w:val="left" w:pos="6000" w:leader="none"/>
          <w:tab w:val="right" w:pos="800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ab/>
        <w:t xml:space="preserve">Hai mươi tư: </w:t>
        <w:tab/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val="en-US"/>
        </w:rPr>
        <w:t>24</w:t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Hai mươi chín: </w:t>
        <w:tab/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val="en-US"/>
        </w:rPr>
        <w:t>29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00" w:leader="none"/>
          <w:tab w:val="right" w:pos="2800" w:leader="none"/>
          <w:tab w:val="left" w:pos="6000" w:leader="none"/>
          <w:tab w:val="right" w:pos="800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00" w:leader="none"/>
          <w:tab w:val="left" w:pos="6000" w:leader="none"/>
        </w:tabs>
        <w:spacing w:lineRule="auto" w:line="360"/>
        <w:ind w:left="42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ab/>
        <w:t>b) Viết số vào dưới mỗi vạch của tia số rồi đọc các số đó: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00" w:leader="none"/>
          <w:tab w:val="left" w:pos="600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226060</wp:posOffset>
                </wp:positionV>
                <wp:extent cx="6301105" cy="558800"/>
                <wp:effectExtent l="0" t="635" r="0" b="0"/>
                <wp:wrapNone/>
                <wp:docPr id="1" name="Group 3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1080" cy="558720"/>
                          <a:chOff x="0" y="0"/>
                          <a:chExt cx="6301080" cy="558720"/>
                        </a:xfrm>
                      </wpg:grpSpPr>
                      <wps:wsp>
                        <wps:cNvSpPr/>
                        <wps:spPr>
                          <a:xfrm flipV="1">
                            <a:off x="174600" y="70560"/>
                            <a:ext cx="612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160" y="0"/>
                            <a:ext cx="7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7240" y="0"/>
                            <a:ext cx="7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5840" y="0"/>
                            <a:ext cx="7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5520" y="0"/>
                            <a:ext cx="7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15200" y="0"/>
                            <a:ext cx="7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24160" y="0"/>
                            <a:ext cx="7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33840" y="0"/>
                            <a:ext cx="7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42440" y="0"/>
                            <a:ext cx="7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52120" y="0"/>
                            <a:ext cx="7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61800" y="0"/>
                            <a:ext cx="7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70760" y="0"/>
                            <a:ext cx="7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80440" y="0"/>
                            <a:ext cx="7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89760" y="0"/>
                            <a:ext cx="7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98720" y="0"/>
                            <a:ext cx="7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67040"/>
                            <a:ext cx="5923800" cy="39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00"/>
                              <a:ext cx="57456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en-US" w:eastAsia="zh-CN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00" y="1800"/>
                              <a:ext cx="65016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FF0000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1800"/>
                              <a:ext cx="57456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en-US" w:eastAsia="zh-CN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4440" y="1800"/>
                              <a:ext cx="57456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en-US" w:eastAsia="zh-CN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0440" y="1800"/>
                              <a:ext cx="65016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FF0000"/>
                                    <w:lang w:val="en-US" w:eastAsia="zh-CN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1800"/>
                              <a:ext cx="65016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FF0000"/>
                                    <w:lang w:val="en-US" w:eastAsia="zh-CN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9080" y="0"/>
                              <a:ext cx="65016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FF0000"/>
                                    <w:lang w:val="en-US" w:eastAsia="zh-CN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9840" y="0"/>
                              <a:ext cx="65016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FF0000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8480" y="1800"/>
                              <a:ext cx="65016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FF0000"/>
                                    <w:lang w:val="en-US" w:eastAsia="zh-CN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6720" y="1800"/>
                              <a:ext cx="65016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FF0000"/>
                                    <w:lang w:val="en-US" w:eastAsia="zh-CN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6760" y="0"/>
                              <a:ext cx="65016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FF0000"/>
                                    <w:lang w:val="en-US" w:eastAsia="zh-CN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4640" y="0"/>
                              <a:ext cx="65016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FF0000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62880" y="0"/>
                              <a:ext cx="65016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FF0000"/>
                                    <w:lang w:val="en-US" w:eastAsia="zh-CN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73640" y="0"/>
                              <a:ext cx="65016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FF0000"/>
                                    <w:lang w:val="en-US" w:eastAsia="zh-CN" w:bidi="ar-SA"/>
                                  </w:rPr>
                                  <w:t>3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65" style="position:absolute;margin-left:-5.1pt;margin-top:17.8pt;width:496.1pt;height:44pt" coordorigin="-102,356" coordsize="9922,880">
                <v:line id="shape_0" from="173,467" to="9820,467" ID="Lines 227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55,356" to="355,580" ID="Lines 2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80,356" to="980,580" ID="Lines 25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624,356" to="1624,580" ID="Lines 25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269,356" to="2269,580" ID="Lines 25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914,356" to="2914,580" ID="Lines 25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558,356" to="3558,580" ID="Lines 25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203,356" to="4203,580" ID="Lines 25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847,356" to="4847,580" ID="Lines 25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492,356" to="5492,580" ID="Lines 25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137,356" to="6137,580" ID="Lines 26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81,356" to="6781,580" ID="Lines 26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426,356" to="7426,580" ID="Lines 26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071,356" to="8071,580" ID="Lines 26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715,356" to="8715,580" ID="Lines 26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group id="shape_0" alt="Group 363" style="position:absolute;left:-102;top:619;width:9329;height:61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02;top:622;width:904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en-US" w:eastAsia="zh-CN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;top:622;width:1023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FF0000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8;top:622;width:904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en-US" w:eastAsia="zh-CN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3;top:622;width:904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en-US" w:eastAsia="zh-CN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7;top:622;width:1023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FF0000"/>
                              <w:lang w:val="en-US" w:eastAsia="zh-CN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5;top:622;width:1023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FF0000"/>
                              <w:lang w:val="en-US" w:eastAsia="zh-CN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46;top:619;width:1023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FF0000"/>
                              <w:lang w:val="en-US" w:eastAsia="zh-CN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3;top:619;width:1023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FF0000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2;top:622;width:1023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FF0000"/>
                              <w:lang w:val="en-US" w:eastAsia="zh-CN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5;top:622;width:1023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FF0000"/>
                              <w:lang w:val="en-US" w:eastAsia="zh-CN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1;top:619;width:1023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FF0000"/>
                              <w:lang w:val="en-US" w:eastAsia="zh-CN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3;top:619;width:1023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FF0000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6;top:619;width:1023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FF0000"/>
                              <w:lang w:val="en-US" w:eastAsia="zh-CN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03;top:619;width:1023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FF0000"/>
                              <w:lang w:val="en-US" w:eastAsia="zh-CN" w:bidi="ar-SA"/>
                            </w:rPr>
                            <w:t>3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6800" w:leader="dot"/>
        </w:tabs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6800" w:leader="dot"/>
        </w:tabs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  <w:tab w:val="right" w:pos="6800" w:leader="dot"/>
        </w:tabs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ài 3/137: Viết số: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00" w:leader="none"/>
          <w:tab w:val="right" w:pos="3000" w:leader="none"/>
          <w:tab w:val="left" w:pos="6000" w:leader="none"/>
          <w:tab w:val="right" w:pos="8200" w:leader="none"/>
        </w:tabs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ab/>
        <w:t>Bốn mươi:</w:t>
        <w:tab/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val="en-US"/>
        </w:rPr>
        <w:t>4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ab/>
        <w:t>Bốn mươi sáu:</w:t>
        <w:tab/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val="en-US"/>
        </w:rPr>
        <w:t>46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00" w:leader="none"/>
          <w:tab w:val="right" w:pos="3000" w:leader="none"/>
          <w:tab w:val="left" w:pos="6000" w:leader="none"/>
          <w:tab w:val="right" w:pos="8200" w:leader="none"/>
        </w:tabs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ab/>
        <w:t>Bốn mươi mốt:</w:t>
        <w:tab/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val="en-US"/>
        </w:rPr>
        <w:t>4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ab/>
        <w:t>Bốn mươi bảy:</w:t>
        <w:tab/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val="en-US"/>
        </w:rPr>
        <w:t>47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00" w:leader="none"/>
          <w:tab w:val="right" w:pos="3000" w:leader="none"/>
          <w:tab w:val="left" w:pos="6000" w:leader="none"/>
          <w:tab w:val="right" w:pos="8200" w:leader="none"/>
        </w:tabs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ab/>
        <w:t>Bốn mươi hai:</w:t>
        <w:tab/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val="en-US"/>
        </w:rPr>
        <w:t>4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ab/>
        <w:t>Bốn mươi tám:</w:t>
        <w:tab/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val="en-US"/>
        </w:rPr>
        <w:t>48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00" w:leader="none"/>
          <w:tab w:val="right" w:pos="3000" w:leader="none"/>
          <w:tab w:val="left" w:pos="6000" w:leader="none"/>
          <w:tab w:val="right" w:pos="8200" w:leader="none"/>
        </w:tabs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ab/>
        <w:t>Bốn mươi ba:</w:t>
        <w:tab/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val="en-US"/>
        </w:rPr>
        <w:t>43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ab/>
        <w:t>Bốn mươi chín:</w:t>
        <w:tab/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val="en-US"/>
        </w:rPr>
        <w:t>49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00" w:leader="none"/>
          <w:tab w:val="right" w:pos="3000" w:leader="none"/>
          <w:tab w:val="left" w:pos="6000" w:leader="none"/>
          <w:tab w:val="right" w:pos="8200" w:leader="none"/>
        </w:tabs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ab/>
        <w:t>Bốn mươi bốn:</w:t>
        <w:tab/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val="en-US"/>
        </w:rPr>
        <w:t>44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ab/>
        <w:t>Năm mươi:</w:t>
        <w:tab/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val="en-US"/>
        </w:rPr>
        <w:t>5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00" w:leader="none"/>
          <w:tab w:val="right" w:pos="3000" w:leader="none"/>
          <w:tab w:val="left" w:pos="6000" w:leader="none"/>
          <w:tab w:val="right" w:pos="8200" w:leader="dot"/>
        </w:tabs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ab/>
        <w:t>Bốn mươi lăm:</w:t>
        <w:tab/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val="en-US"/>
        </w:rPr>
        <w:t>45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  <w:tab w:val="right" w:pos="6800" w:leader="dot"/>
        </w:tabs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ài 4/137: Viết số thích hợp vào ô trống rồi đọc các số đó: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  <w:tab w:val="left" w:pos="6000" w:leader="none"/>
        </w:tabs>
        <w:spacing w:lineRule="auto" w:line="360"/>
        <w:ind w:left="42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8380</wp:posOffset>
                </wp:positionH>
                <wp:positionV relativeFrom="paragraph">
                  <wp:posOffset>80010</wp:posOffset>
                </wp:positionV>
                <wp:extent cx="4754880" cy="372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400" w:leader="none"/>
                                      <w:tab w:val="left" w:pos="6000" w:leader="none"/>
                                    </w:tabs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400" w:leader="none"/>
                                      <w:tab w:val="left" w:pos="6000" w:leader="none"/>
                                    </w:tabs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400" w:leader="none"/>
                                      <w:tab w:val="left" w:pos="6000" w:leader="none"/>
                                    </w:tabs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400" w:leader="none"/>
                                      <w:tab w:val="left" w:pos="6000" w:leader="none"/>
                                    </w:tabs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400" w:leader="none"/>
                                      <w:tab w:val="left" w:pos="6000" w:leader="none"/>
                                    </w:tabs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400" w:leader="none"/>
                                      <w:tab w:val="left" w:pos="6000" w:leader="none"/>
                                    </w:tabs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400" w:leader="none"/>
                                      <w:tab w:val="left" w:pos="6000" w:leader="none"/>
                                    </w:tabs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400" w:leader="none"/>
                                      <w:tab w:val="left" w:pos="6000" w:leader="none"/>
                                    </w:tabs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400" w:leader="none"/>
                                      <w:tab w:val="left" w:pos="6000" w:leader="none"/>
                                    </w:tabs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400" w:leader="none"/>
                                      <w:tab w:val="left" w:pos="6000" w:leader="none"/>
                                    </w:tabs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400" w:leader="none"/>
                                      <w:tab w:val="left" w:pos="6000" w:leader="none"/>
                                    </w:tabs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400" w:leader="none"/>
                                      <w:tab w:val="left" w:pos="6000" w:leader="none"/>
                                    </w:tabs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400" w:leader="none"/>
                                      <w:tab w:val="left" w:pos="6000" w:leader="none"/>
                                    </w:tabs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9.3pt;mso-wrap-distance-left:9pt;mso-wrap-distance-right:9pt;mso-wrap-distance-top:0pt;mso-wrap-distance-bottom:0pt;margin-top:6.3pt;mso-position-vertical-relative:text;margin-left:79.4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400" w:leader="none"/>
                                <w:tab w:val="left" w:pos="6000" w:leader="none"/>
                              </w:tabs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400" w:leader="none"/>
                                <w:tab w:val="left" w:pos="6000" w:leader="none"/>
                              </w:tabs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400" w:leader="none"/>
                                <w:tab w:val="left" w:pos="6000" w:leader="none"/>
                              </w:tabs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400" w:leader="none"/>
                                <w:tab w:val="left" w:pos="6000" w:leader="none"/>
                              </w:tabs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400" w:leader="none"/>
                                <w:tab w:val="left" w:pos="6000" w:leader="none"/>
                              </w:tabs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400" w:leader="none"/>
                                <w:tab w:val="left" w:pos="6000" w:leader="none"/>
                              </w:tabs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400" w:leader="none"/>
                                <w:tab w:val="left" w:pos="6000" w:leader="none"/>
                              </w:tabs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400" w:leader="none"/>
                                <w:tab w:val="left" w:pos="6000" w:leader="none"/>
                              </w:tabs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400" w:leader="none"/>
                                <w:tab w:val="left" w:pos="6000" w:leader="none"/>
                              </w:tabs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400" w:leader="none"/>
                                <w:tab w:val="left" w:pos="6000" w:leader="none"/>
                              </w:tabs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400" w:leader="none"/>
                                <w:tab w:val="left" w:pos="6000" w:leader="none"/>
                              </w:tabs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400" w:leader="none"/>
                                <w:tab w:val="left" w:pos="6000" w:leader="none"/>
                              </w:tabs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400" w:leader="none"/>
                                <w:tab w:val="left" w:pos="6000" w:leader="none"/>
                              </w:tabs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00" w:leader="none"/>
          <w:tab w:val="left" w:pos="6000" w:leader="none"/>
        </w:tabs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00125</wp:posOffset>
                </wp:positionH>
                <wp:positionV relativeFrom="paragraph">
                  <wp:posOffset>301625</wp:posOffset>
                </wp:positionV>
                <wp:extent cx="4389120" cy="3721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1000" w:leader="none"/>
                                      <w:tab w:val="left" w:pos="6000" w:leader="none"/>
                                    </w:tabs>
                                    <w:spacing w:lineRule="auto" w:line="360"/>
                                    <w:ind w:left="-400" w:firstLine="39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1000" w:leader="none"/>
                                      <w:tab w:val="left" w:pos="6000" w:leader="none"/>
                                    </w:tabs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1000" w:leader="none"/>
                                      <w:tab w:val="left" w:pos="6000" w:leader="none"/>
                                    </w:tabs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1000" w:leader="none"/>
                                      <w:tab w:val="left" w:pos="6000" w:leader="none"/>
                                    </w:tabs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1000" w:leader="none"/>
                                      <w:tab w:val="left" w:pos="6000" w:leader="none"/>
                                    </w:tabs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1000" w:leader="none"/>
                                      <w:tab w:val="left" w:pos="6000" w:leader="none"/>
                                    </w:tabs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1000" w:leader="none"/>
                                      <w:tab w:val="left" w:pos="6000" w:leader="none"/>
                                    </w:tabs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1000" w:leader="none"/>
                                      <w:tab w:val="left" w:pos="6000" w:leader="none"/>
                                    </w:tabs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1000" w:leader="none"/>
                                      <w:tab w:val="left" w:pos="6000" w:leader="none"/>
                                    </w:tabs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1000" w:leader="none"/>
                                      <w:tab w:val="left" w:pos="6000" w:leader="none"/>
                                    </w:tabs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1000" w:leader="none"/>
                                      <w:tab w:val="left" w:pos="6000" w:leader="none"/>
                                    </w:tabs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1000" w:leader="none"/>
                                      <w:tab w:val="left" w:pos="6000" w:leader="none"/>
                                    </w:tabs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9.3pt;mso-wrap-distance-left:9pt;mso-wrap-distance-right:9pt;mso-wrap-distance-top:0pt;mso-wrap-distance-bottom:0pt;margin-top:23.75pt;mso-position-vertical-relative:text;margin-left:78.75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1000" w:leader="none"/>
                                <w:tab w:val="left" w:pos="6000" w:leader="none"/>
                              </w:tabs>
                              <w:spacing w:lineRule="auto" w:line="360"/>
                              <w:ind w:left="-400" w:firstLine="39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1000" w:leader="none"/>
                                <w:tab w:val="left" w:pos="6000" w:leader="none"/>
                              </w:tabs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1000" w:leader="none"/>
                                <w:tab w:val="left" w:pos="6000" w:leader="none"/>
                              </w:tabs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1000" w:leader="none"/>
                                <w:tab w:val="left" w:pos="6000" w:leader="none"/>
                              </w:tabs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1000" w:leader="none"/>
                                <w:tab w:val="left" w:pos="6000" w:leader="none"/>
                              </w:tabs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1000" w:leader="none"/>
                                <w:tab w:val="left" w:pos="6000" w:leader="none"/>
                              </w:tabs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1000" w:leader="none"/>
                                <w:tab w:val="left" w:pos="6000" w:leader="none"/>
                              </w:tabs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1000" w:leader="none"/>
                                <w:tab w:val="left" w:pos="6000" w:leader="none"/>
                              </w:tabs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1000" w:leader="none"/>
                                <w:tab w:val="left" w:pos="6000" w:leader="none"/>
                              </w:tabs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1000" w:leader="none"/>
                                <w:tab w:val="left" w:pos="6000" w:leader="none"/>
                              </w:tabs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1000" w:leader="none"/>
                                <w:tab w:val="left" w:pos="6000" w:leader="none"/>
                              </w:tabs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1000" w:leader="none"/>
                                <w:tab w:val="left" w:pos="6000" w:leader="none"/>
                              </w:tabs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/>
                              </w:rPr>
                              <w:t>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00" w:leader="none"/>
          <w:tab w:val="left" w:pos="6000" w:leader="none"/>
        </w:tabs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tabs>
          <w:tab w:val="clear" w:pos="420"/>
          <w:tab w:val="center" w:pos="600" w:leader="none"/>
        </w:tabs>
        <w:spacing w:lineRule="auto" w:line="3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10285</wp:posOffset>
                </wp:positionH>
                <wp:positionV relativeFrom="paragraph">
                  <wp:posOffset>246380</wp:posOffset>
                </wp:positionV>
                <wp:extent cx="4389120" cy="3721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1000" w:leader="none"/>
                                      <w:tab w:val="left" w:pos="6000" w:leader="none"/>
                                    </w:tabs>
                                    <w:spacing w:lineRule="auto" w:line="360"/>
                                    <w:ind w:left="-400" w:firstLine="39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1000" w:leader="none"/>
                                      <w:tab w:val="left" w:pos="6000" w:leader="none"/>
                                    </w:tabs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1000" w:leader="none"/>
                                      <w:tab w:val="left" w:pos="6000" w:leader="none"/>
                                    </w:tabs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1000" w:leader="none"/>
                                      <w:tab w:val="left" w:pos="6000" w:leader="none"/>
                                    </w:tabs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1000" w:leader="none"/>
                                      <w:tab w:val="left" w:pos="6000" w:leader="none"/>
                                    </w:tabs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1000" w:leader="none"/>
                                      <w:tab w:val="left" w:pos="6000" w:leader="none"/>
                                    </w:tabs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1000" w:leader="none"/>
                                      <w:tab w:val="left" w:pos="6000" w:leader="none"/>
                                    </w:tabs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1000" w:leader="none"/>
                                      <w:tab w:val="left" w:pos="6000" w:leader="none"/>
                                    </w:tabs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1000" w:leader="none"/>
                                      <w:tab w:val="left" w:pos="6000" w:leader="none"/>
                                    </w:tabs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1000" w:leader="none"/>
                                      <w:tab w:val="left" w:pos="6000" w:leader="none"/>
                                    </w:tabs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1000" w:leader="none"/>
                                      <w:tab w:val="left" w:pos="6000" w:leader="none"/>
                                    </w:tabs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1000" w:leader="none"/>
                                      <w:tab w:val="left" w:pos="6000" w:leader="none"/>
                                    </w:tabs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9.3pt;mso-wrap-distance-left:9pt;mso-wrap-distance-right:9pt;mso-wrap-distance-top:0pt;mso-wrap-distance-bottom:0pt;margin-top:19.4pt;mso-position-vertical-relative:text;margin-left:79.55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1000" w:leader="none"/>
                                <w:tab w:val="left" w:pos="6000" w:leader="none"/>
                              </w:tabs>
                              <w:spacing w:lineRule="auto" w:line="360"/>
                              <w:ind w:left="-400" w:firstLine="39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1000" w:leader="none"/>
                                <w:tab w:val="left" w:pos="6000" w:leader="none"/>
                              </w:tabs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1000" w:leader="none"/>
                                <w:tab w:val="left" w:pos="6000" w:leader="none"/>
                              </w:tabs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1000" w:leader="none"/>
                                <w:tab w:val="left" w:pos="6000" w:leader="none"/>
                              </w:tabs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1000" w:leader="none"/>
                                <w:tab w:val="left" w:pos="6000" w:leader="none"/>
                              </w:tabs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1000" w:leader="none"/>
                                <w:tab w:val="left" w:pos="6000" w:leader="none"/>
                              </w:tabs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1000" w:leader="none"/>
                                <w:tab w:val="left" w:pos="6000" w:leader="none"/>
                              </w:tabs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1000" w:leader="none"/>
                                <w:tab w:val="left" w:pos="6000" w:leader="none"/>
                              </w:tabs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1000" w:leader="none"/>
                                <w:tab w:val="left" w:pos="6000" w:leader="none"/>
                              </w:tabs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1000" w:leader="none"/>
                                <w:tab w:val="left" w:pos="6000" w:leader="none"/>
                              </w:tabs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1000" w:leader="none"/>
                                <w:tab w:val="left" w:pos="6000" w:leader="none"/>
                              </w:tabs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1000" w:leader="none"/>
                                <w:tab w:val="left" w:pos="6000" w:leader="none"/>
                              </w:tabs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40" w:right="1440" w:gutter="0" w:header="0" w:top="1138" w:footer="0" w:bottom="994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4:02:00Z</dcterms:created>
  <dc:creator>User</dc:creator>
  <dc:description/>
  <dc:language>en-US</dc:language>
  <cp:lastModifiedBy>User</cp:lastModifiedBy>
  <cp:lastPrinted>2020-03-21T21:43:00Z</cp:lastPrinted>
  <dcterms:modified xsi:type="dcterms:W3CDTF">2020-04-19T06:17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81</vt:lpwstr>
  </property>
</Properties>
</file>